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etails of Inter-Collegiate Cultural Events Won by Students for Academic Year 2017-18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indi Srujanotsav and Hindi Day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following six students from Rosary College of Commerce &amp; Arts won the Third Place for Hindi Srujanotsav and Hindi Day organised by Institute Menezes Braganza on 2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 and 2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sz w:val="24"/>
          <w:szCs w:val="24"/>
        </w:rPr>
        <w:t xml:space="preserve"> September 2017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s. Samiksha Pai Dhungat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s. Ramila Rajpurohit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s. Swapnaja R. Kamble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s. Neha Jamuni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r. Omkar Pawaskar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r. Ganesh Pai Dhungat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oa Inter-Collegiate Hindi Karaoke Solo Singing Competition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r. Gaurav Virgincar secured a Consolation Prize at the All Goa Inter-Collegiate Hindi Karaoke Solo Singing Competition organised by Government College of Commerce &amp; Arts, Borda in collaboration with Nehru Yuva Kendra, South Goa on 2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September 2017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er-Collegiate Vegetable Carving Competition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r. Jaiwant Bage and Mr. Solomon Furtado won the Third Place at the Inter-Collegiate Vegetable Carving Competition organised by Government College of Commerce &amp; Economics, Borda-Marga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iz Competition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r. Ronaldo Fernandes and Mr. Mahamood Khan secured the Third Place for the Quiz Competition on the topic “Goa Tourism Paradise” organised by the Department of Tourism on 2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September 2017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er-Collegiate Quiz Competition: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s. Archana Kumar and Mr. Kamson Teron won the first place for quiz competition organised by Forest Department on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October 2017 to commemorate the 6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Wildlife Week Awareness Campaign 2017.</w:t>
      </w:r>
    </w:p>
    <w:p>
      <w:pPr>
        <w:pStyle w:val="ListParagraph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Youth Festival: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tudents of Rosary College of Commerce &amp; Arts secured the First Place for Folk Song Competition at the Zonal level Youth Festival held on 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December 2017 and State level Youth Festival held on 1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December 2017, organised by Directorate of Sports and Youth Affairs.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winning team comprised of the following students: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s. Felizia Fernandes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s. Suzel Pearl Diniz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s. Juela Gracias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s. Namira Fernandes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s. Claret D’Costa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r. Risbon Elrich Gracias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r. Platini Fernandes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r. Aaron Fernandes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s. Priyanka Rodrigues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Youth Festival: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r. Boris Dias secured the First Place at the Zonal Level Youth Festival held on 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December 2017 and Third Place at the State Level Youth Festival held on 1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December 2017 for elocution competition organised by Directorate of Sports and Youth Affairs.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22:52:00Z</dcterms:created>
  <dc:creator>shelley</dc:creator>
  <dc:description/>
  <cp:keywords/>
  <dc:language>en-US</dc:language>
  <cp:lastModifiedBy>rosary-pc4</cp:lastModifiedBy>
  <cp:lastPrinted>2017-11-01T04:40:00Z</cp:lastPrinted>
  <dcterms:modified xsi:type="dcterms:W3CDTF">2018-02-14T04:43:00Z</dcterms:modified>
  <cp:revision>5</cp:revision>
  <dc:subject/>
  <dc:title/>
</cp:coreProperties>
</file>