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ind w:left="4320" w:right="-180" w:firstLine="720"/>
        <w:jc w:val="both"/>
        <w:rPr/>
      </w:pPr>
      <w:r>
        <w:rPr>
          <w:rFonts w:cs="Old English Text MT" w:ascii="Old English Text MT" w:hAnsi="Old English Text MT"/>
          <w:sz w:val="32"/>
          <w:szCs w:val="32"/>
        </w:rPr>
        <w:t>Rosary College of Commerce and Arts,</w:t>
      </w:r>
    </w:p>
    <w:p>
      <w:pPr>
        <w:pStyle w:val="Normal"/>
        <w:ind w:left="5040" w:right="-180" w:firstLine="72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avelim, Salcete - Goa. </w:t>
      </w:r>
    </w:p>
    <w:p>
      <w:pPr>
        <w:pStyle w:val="Normal"/>
        <w:ind w:right="-13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20" w:right="-132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ievements in Co-Curricular activities at the Inter-Collegiate level For the Academic Year 2018-19</w:t>
      </w:r>
    </w:p>
    <w:p>
      <w:pPr>
        <w:pStyle w:val="Normal"/>
        <w:ind w:left="-450" w:right="-132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2"/>
        <w:gridCol w:w="3816"/>
        <w:gridCol w:w="1571"/>
        <w:gridCol w:w="2551"/>
        <w:gridCol w:w="1701"/>
        <w:gridCol w:w="1843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ame of the Student/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ze/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w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er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vina Dia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eha Jamun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Finidi Ferrao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Iram Shaik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Daneila Soa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-Collegiate News Supplement making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August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 of History and Economics, Fr. Agnel College of Arts &amp; Commerce, Pilar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13" w:leader="none"/>
                <w:tab w:val="left" w:pos="255" w:leader="none"/>
                <w:tab w:val="left" w:pos="720" w:leader="none"/>
              </w:tabs>
              <w:snapToGrid w:val="false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imberly Fernand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-Collegiate Elocution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3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July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nner’s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MC College and Research Centre, Assagao, Mapusa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kash Kada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ohan Lang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 C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 Level Quiz on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August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ederation of Indian Industry (CII), Western Region, Goa State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kshata Ramkrishna  Naik– S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Jalmi Khandeparkar Laxika – S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odrigues Melishka Felina – F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irtani Taaniya Radhakrishna - FYB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etry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August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mel College of Arts, Science &amp; commerce, Nuvem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hea Marqu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enece Rodrigu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ussion Forum on “Tolerance to Intolerance – A Psychosocial Dise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August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vatibai Chowgule College of Arts &amp; Science, Margao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Alzira Fernande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Daneila Soa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-Collegiate Economics Q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2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August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. Agnel College of Arts &amp; Commerce, Pilar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kshata Ramkrishna  Naik - S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Jalmi Khandeparkar Laxika – S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lisha Gonsalves – S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uchita Gomes - FYB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mposium on Goyche Paramporik lok nach ani git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September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omas Stephens Konkani Kendra, Provorim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imberly  Gresha Fernand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 Goa Inter-collegiate elocution competition ABHIVYAKT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October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ami Vivekanand Vidyaprasarak Mandal’s College of Commerce, Ponda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Daniela Soar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hanaya Rodrigu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ild Life awareness Week Campa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October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HE, Provorim, Goa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OF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anuar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unners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vatibai Chowgule College of Arts &amp; Science, Margao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IGNITE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</w:rPr>
              <w:t>Januar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. Xavier’s College, Mapusa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SYCHOZ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1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anuar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Ice-Breaker 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Place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PsycheMotionPicture 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>Place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ycheGroove 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S College of Arts and Commerce, Zuarinagar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oran Fernand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Tim D’Souz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 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fficult Dialogues 2019, Debate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anuar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VM  Dr. Dada Vaidya College of Education, Farmagudi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Lucio V. Coutinho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ltamash Panjwa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 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pro Earthian Sustainability Q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anuar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a Institute of Management, Sanquelim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KRAFT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anuar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Place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d up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ychology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Place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ach a Class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Place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vent Judging a C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vatibai Chowgule College of Arts and Science (Autonomous), Margao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NNBHOOMI 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2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ebruary and 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arch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S. Dempo  college of Commerce &amp; Economic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QUEST 20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arch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 G. Dept. Of Commerce, Shree Damodar college of Commerce &amp; Economics, Margao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SHYA 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2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AND 2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arch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unners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E. S. College, Zuarinagar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Team consisting of Teache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ing Sta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jan S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arch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Place in Duet Singing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Place in Dare to Task</w:t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Place in Fashion Sho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yan Zantye College, Bicholim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Philroy Reuben Di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say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Apri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en Ray Foundation and St. Xavier College, Mapusa</w:t>
            </w:r>
          </w:p>
        </w:tc>
      </w:tr>
    </w:tbl>
    <w:p>
      <w:pPr>
        <w:pStyle w:val="Normal"/>
        <w:ind w:left="990" w:right="-1143" w:hanging="0"/>
        <w:rPr/>
      </w:pPr>
      <w:r>
        <w:rPr/>
      </w:r>
    </w:p>
    <w:p>
      <w:pPr>
        <w:pStyle w:val="Normal"/>
        <w:ind w:left="990" w:right="-1143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360" w:right="36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31:00Z</dcterms:created>
  <dc:creator>tina</dc:creator>
  <dc:description/>
  <cp:keywords/>
  <dc:language>en-US</dc:language>
  <cp:lastModifiedBy>sysadmin</cp:lastModifiedBy>
  <cp:lastPrinted>2014-04-22T14:37:00Z</cp:lastPrinted>
  <dcterms:modified xsi:type="dcterms:W3CDTF">2019-07-29T05:34:00Z</dcterms:modified>
  <cp:revision>127</cp:revision>
  <dc:subject/>
  <dc:title>Achievements in Extra-Curricular activities at the Inter-Collegiate level</dc:title>
</cp:coreProperties>
</file>